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11 mai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F n°0102 du 30 avril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e n°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êté du 28 avril 2017 portant extension d’un avenant à un accord conclu dans le cadre de la convention collective nationale de l’hôtellerie de plein air (n° 16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: ETST171307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nistre du travail, de l’emploi, de la formation professionnelle et du dialogue soci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e code du travail, notamment son article L. 2261-15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e code de la sécurité sociale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’arrêté du 15 octobre 1993 et les arrêtés successifs portant extension de l’accord du 2 juin 1993 portant adoption d’une convention collective nationale de l’hôtellerie de plein air et des textes qui l’ont complétée ou modifiée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’avenant n° 2 du 26 septembre 2016 à l’accord collectif du 3 juillet 2015 relatif au régime frais de santé, conclu dans le cadre de la convention collective susvisée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a demande d’extension présentée par les organisations signataires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’avis publié au Journal officiel du 22 novembre 2016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es avis recueillis au cours de l’enquête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’avis motivé de la commission nationale de la négociation collective (sous-commission des conventions et accords), rendu lors de la séance du 25 avril 201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ête :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rticle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t rendues obligatoires, pour tous les employeurs et tous les salariés compris dans le champ d’application de la convention collective nationale de l’hôtellerie de plein air, les dispositions de l’avenant n° 2 du 26 septembre 2016 à l’accord collectif du 3 juillet 2015 relatif au régime frais de santé, conclu dans le cadre de la convention collective susvisée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rticle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xtension des effets et sanctions de l’avenant susvisé prend effet à compter de la date de publication du présent arrêté pour la durée restant à courir et aux conditions prévues par ledit avenant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rticle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recteur général du travail est chargé de l’exécution du présent arrêté qui sera publié au Journal officiel de la République française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le 28 avril 2017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a ministre et par délégation :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recteur général du travail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. Struillou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ota. - Le texte de l’avenant susvisé a été publié au Bulletin officiel du ministère, fascicule convention collective n° 2016/43, disponible sur le site www.journal-officiel.gouv.fr/bocc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2:00Z</dcterms:created>
  <dc:creator>Vanessa Segonne</dc:creator>
  <dc:description/>
  <dc:language>en-US</dc:language>
  <cp:lastModifiedBy>Vanessa Segonne</cp:lastModifiedBy>
  <dcterms:modified xsi:type="dcterms:W3CDTF">2017-05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Thu May 11 08:21:07 CEST 2017</vt:lpwstr>
  </property>
  <property fmtid="{D5CDD505-2E9C-101B-9397-08002B2CF9AE}" pid="3" name="jforVersion">
    <vt:lpwstr>jfor V0.7.2rc1 - see http://www.jfor.org</vt:lpwstr>
  </property>
</Properties>
</file>