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11 mai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a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enant n° 16 du 27 octobre 2016 relatif à la reconduction d’AGEFOS PME comme OP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venant n° 14 du 23 juin 2015 relatif à la formation professionnelle est supprimé et modifié comme suit :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rticle 1e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ésignation de l’OPC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ter du 1er janvier 2017, les employeurs, entrant dans le champ d’application de la convention collective des organismes de tourisme (convention collective n° 3175) adhèrent à l’AGEFOS PME, en versant leurs contributions relatives au développement de la formation professionnelle continue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rticle 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uré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sent avenant est conclu pour une durée indéterminée. Il peut être dénoncé par les parties dans les conditions prévues par les articles L. 2261-9 et suivants du code du trava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information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 L. 2261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vention et l’accord à durée indéterminée peuvent être dénoncés par les parties signatai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’absence de stipulation expresse, la durée du préavis qui doit précéder la dénonciation est de 3 mo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énonciation est notifiée par son auteur aux autres signataires de la convention ou de l’acc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 est déposée dans des conditions prévues par voie réglementa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sent avenant prend effet au 31 décembre 2016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5:00Z</dcterms:created>
  <dc:creator>Vanessa Segonne</dc:creator>
  <dc:description/>
  <dc:language>en-US</dc:language>
  <cp:lastModifiedBy>Vanessa Segonne</cp:lastModifiedBy>
  <dcterms:modified xsi:type="dcterms:W3CDTF">2017-05-1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CreatedThisOn">
    <vt:lpwstr>Thu May 11 08:35:09 CEST 2017</vt:lpwstr>
  </property>
  <property fmtid="{D5CDD505-2E9C-101B-9397-08002B2CF9AE}" pid="3" name="jforVersion">
    <vt:lpwstr>jfor V0.7.2rc1 - see http://www.jfor.org</vt:lpwstr>
  </property>
</Properties>
</file>